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8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1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3554"/>
        <w:gridCol w:w="989"/>
        <w:gridCol w:w="163"/>
        <w:gridCol w:w="945"/>
        <w:gridCol w:w="850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РМОЛЮК Тарас Ром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ЧУК М.П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ЦУТА Арсен Серг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КИТЮК Л.В.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ХАРЧУК Домініка Миколаї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ТАСЕВИЧ Л.І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ІЛЕЦЬ Іванна Вікт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ЬНИК Н.П.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БЧИК Раїса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ЗЬ І.І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НДАС Дарія Пав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ЗЕПА Л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ЧУК Іванна Іван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А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СЕНКО Тетяна Іван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СЮК Л.Б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РЕСНИЦЯ Богда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О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убн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ОНДАР Анастасія Олександрі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УК Н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А Крісті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ОМЕЛЬЧУК Ю.О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Н Софія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БИНЕЦЬ Н.І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КІВСЬКА Каріна Вікт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О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ДОДІМИН Дмитро Андр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МЕЛЬЧУК І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КОВЕЦЬ Вікторія Володими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БАН О.Ю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ЛЕЦЬ Ірина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БАР В.С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халинська філ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ДИЧ Вікторія Станіслав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НЧАР Т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цьковицької філ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Марія Васи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Ю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ківська гімназ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СИЛЮТА Вероніка 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АВЕЛЬ Н.А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1:00Z</dcterms:created>
  <dc:creator>LudaNet</dc:creator>
  <dc:description/>
  <cp:keywords/>
  <dc:language>en-US</dc:language>
  <cp:lastModifiedBy>User</cp:lastModifiedBy>
  <cp:lastPrinted>2018-11-26T12:34:00Z</cp:lastPrinted>
  <dcterms:modified xsi:type="dcterms:W3CDTF">2021-10-13T07:26:00Z</dcterms:modified>
  <cp:revision>5</cp:revision>
  <dc:subject/>
  <dc:title/>
</cp:coreProperties>
</file>